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сентябрь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индексации размера вознаграждения преподавателям юридических дисциплин образовательных организаций высшего образования и научным работникам, имеющим ученую степень по юридической специальности, представителям общероссийских общественных объединений юристов за участие в работе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11.09.2024 N 123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цепции по повышению уровня занятости инвалидов в Российской Федерации на период до 2030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Распоряжение Правительства РФ от 02.09.2024 N 2401-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января 2024 г. № 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05.09.2024 N 45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приложения № 1 и № 2 к приказу Министерства труда и социальной защиты Российской Федерации от 29 февраля 2024 г. № 79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6.08.2024 N 40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е к приказу Министерства труда и социальной защиты Российской Федерации от 9 января 2024 г. № 1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16.08.2024 N 40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форм федерального статистического наблюдения для организации федерального статистического наблюдения за численностью и оплатой труда работников организаций, кадров государственной гражданской и муниципальной службы, условиями труда, движением работников, занятостью населения, численностью и потребностью организаций в работниках по профессиональным группам, численностью и заработной платой работников по категориям в организациях социальной сферы и наук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Приказ Росстата от 31.07.2024 N 33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кодекса этики и служебного поведения федеральных государственных гражданских служащих Федерального архивного агент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риказ Росархива от 26.08.2024 N 8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Министерства спорт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Приказ Минспорта России от 09.08.2024 N 82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го агентства по делам национальностей и его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08.08.2024 N 15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размеров ежемесячных процентных надбавок к должностному окладу (тарифной ставке) федеральных государственных гражданских служащих Министерства сельского хозяйства Российской Федерации и работников подведомственных Министерству сельского хозяйства Российской Федерации федеральных государственных унитарных предприятий, федеральных казенных предприятий, федеральных государственных бюджетных учреждений, допущенных к государственной тайне на постоянной основе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Минсельхоза России от 02.08.2024 N 45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Порядка и сроков проведения аттестации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, а также порядка формирования аттестацион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31.07.2024 N 26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кадровом резерве Федерального агентства по делам национальностей и его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30.07.2024 N 14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й службы по экологическому, технологическому и атомному надзор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Приказ Ростехнадзора от 29.07.2024 N 23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и сроков работы конкурсных комиссий по проведению конкурса на замещение вакантных должностей федеральной государственной гражданской службы в центральном аппарате Федерального агентства по делам национальностей и его территориальных органах и Методики проведения конкурса на замещение вакантных должностей федеральной государственной гражданской службы в центральном аппарате Федерального агентства по делам национальностей и его территориальных органах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29.07.2024 N 14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работы аттестационных комиссий для проведения аттестации федеральных государственных гражданских служащих центрального аппарата Федерального агентства по делам национальностей и его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29.07.2024 N 13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, замещение которых влечет за собой запрет федеральным государственным гражданским служащим Федерального агентства по делам национальностей и его территориальных органов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29.07.2024 N 13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Федеральном агентстве по делам национальностей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29.07.2024 N 13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центральном аппарате Федерального агентства по делам национальностей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Приказ ФАДН России от 29.07.2024 N 13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служебных удостоверениях федеральных государственных гражданских служащих центрального аппарата Минсельхоза России, представителей Министерства сельского хозяйства Российской Федерации за рубежом, руководителей и заместителей руководителей подведомственных Минсельхозу России Федеральной службы по ветеринарному и фитосанитарному надзору, Федерального агентства по рыболовству и руководителей их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Приказ Минсельхоза России от 25.07.2024 N 42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 осуществления территориальными органами Фонда пенсионного и социального страхования Российской Федерации контроля за полнотой и достоверностью сведений, представляемых медицинскими организациями для получения специальной социальной выплаты отдельными категориями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, утвержденный приказом Фонда пенсионного и социального страхования Российской Федерации от 27 июня 2023 г. № 1216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Приказ СФР от 02.07.2024 N 114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Комиссии Министерства здравоохранения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здравоохранения Российской Федерации,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29.05.2024 N 27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ператор животноводческих комплексов и механизированных ферм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7.2024 N 37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29.08.2024 N 115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агропромышленного комплек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26.08.2024 N 112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строитель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26.08.2024 N 113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энергоэффективности и ресурсосбере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22.08.2024 N 108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22.08.2024 N 107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13.08.2024 N 106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сфере безопасности труда, социальной защиты и занятости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04.06.2024 N 72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ополнительное соглашение о продлении срока действия на 2024 год Межотраслевого соглашения по организациям, подведомственным Министерству науки и высшего образования Российской Федерации, на 2021-2023 годы и внесении в него измен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государственных органов и/или других субъектов права от 07.06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ступлении в силу Положения о присвоении ученых зва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06.09.2024 N МН-3/491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индекс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</w:rPr>
          <w:t>от 02.09.2024 N МН-18/1370-АО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ной оплате труда работникам, привлекаемым к сверхурочной работ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</w:rPr>
          <w:t>от 20.08.2024 N 14-1/ООГ-4992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направлении Информационного письма о порядке проведения проверки соблюдения ограничений, налагаемых на граждан Российской Федерации после их увольнения с государственной службы Российской Федерации или муниципальной служб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0000AA"/>
          </w:rPr>
          <w:t>от 05.08.2024 N 28-6/10/В-1256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фотография или видеозапись работника его биометрическими персональными данными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комнадзора </w:t>
      </w:r>
      <w:hyperlink r:id="rId35">
        <w:r>
          <w:rPr>
            <w:rStyle w:val="InternetLink"/>
            <w:rFonts w:cs="Times New Roman" w:ascii="Times New Roman" w:hAnsi="Times New Roman"/>
            <w:color w:val="0000AA"/>
          </w:rPr>
          <w:t>от 01.08.2024 N 62450-02-11/7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воте для приема на работу инвалид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30.07.2024 N 16-6/ООГ-140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зависимой оценке квалификации специалиста технической служб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строительства и жилищно-коммунального хозяйства Российской Федерации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24.07.2024 N 41953-ТБ/0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положений постановления Правительства Российской Федерации от 24 марта 2007 года № 17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8">
        <w:r>
          <w:rPr>
            <w:rStyle w:val="InternetLink"/>
            <w:rFonts w:cs="Times New Roman" w:ascii="Times New Roman" w:hAnsi="Times New Roman"/>
            <w:color w:val="0000AA"/>
          </w:rPr>
          <w:t>от 17.07.2024 N 28-7/ООГ-90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ак освободить сотрудника от работы для прохождения военных сборов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16.07.2024 N 14-6/ООГ-430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работной плате, награждениях и поощрениях педагогических работни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05.07.2024 N 102-ЗГ-МП-12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о вопросу представления отчетов в государственную службу занятости нас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25.06.2024 N 16-3/ООГ-118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верхурочных рассчитают с учетом компенсационных и стимулирующих выпла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от 02.09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я в статью 1 Федерального закона "О минимальном размере оплаты труда"</w:t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</w:rPr>
        <w:t>Проект N 706486-8</w:t>
      </w:r>
      <w:bookmarkStart w:id="0" w:name="_PictureBullets"/>
      <w:bookmarkEnd w:id="0"/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7274901" TargetMode="External"/><Relationship Id="rId3" Type="http://schemas.openxmlformats.org/officeDocument/2006/relationships/hyperlink" Target="kodeks://link/d?nd=1307167716" TargetMode="External"/><Relationship Id="rId4" Type="http://schemas.openxmlformats.org/officeDocument/2006/relationships/hyperlink" Target="kodeks://link/d?nd=1307267756" TargetMode="External"/><Relationship Id="rId5" Type="http://schemas.openxmlformats.org/officeDocument/2006/relationships/hyperlink" Target="kodeks://link/d?nd=1307336326" TargetMode="External"/><Relationship Id="rId6" Type="http://schemas.openxmlformats.org/officeDocument/2006/relationships/hyperlink" Target="kodeks://link/d?nd=1306997273" TargetMode="External"/><Relationship Id="rId7" Type="http://schemas.openxmlformats.org/officeDocument/2006/relationships/hyperlink" Target="kodeks://link/d?nd=1307322594" TargetMode="External"/><Relationship Id="rId8" Type="http://schemas.openxmlformats.org/officeDocument/2006/relationships/hyperlink" Target="kodeks://link/d?nd=1307107548" TargetMode="External"/><Relationship Id="rId9" Type="http://schemas.openxmlformats.org/officeDocument/2006/relationships/hyperlink" Target="kodeks://link/d?nd=1307273536" TargetMode="External"/><Relationship Id="rId10" Type="http://schemas.openxmlformats.org/officeDocument/2006/relationships/hyperlink" Target="kodeks://link/d?nd=1307166625" TargetMode="External"/><Relationship Id="rId11" Type="http://schemas.openxmlformats.org/officeDocument/2006/relationships/hyperlink" Target="kodeks://link/d?nd=1307048963" TargetMode="External"/><Relationship Id="rId12" Type="http://schemas.openxmlformats.org/officeDocument/2006/relationships/hyperlink" Target="kodeks://link/d?nd=1307058693" TargetMode="External"/><Relationship Id="rId13" Type="http://schemas.openxmlformats.org/officeDocument/2006/relationships/hyperlink" Target="kodeks://link/d?nd=1307163335" TargetMode="External"/><Relationship Id="rId14" Type="http://schemas.openxmlformats.org/officeDocument/2006/relationships/hyperlink" Target="kodeks://link/d?nd=1307108072" TargetMode="External"/><Relationship Id="rId15" Type="http://schemas.openxmlformats.org/officeDocument/2006/relationships/hyperlink" Target="kodeks://link/d?nd=1307055344" TargetMode="External"/><Relationship Id="rId16" Type="http://schemas.openxmlformats.org/officeDocument/2006/relationships/hyperlink" Target="kodeks://link/d?nd=1307055342" TargetMode="External"/><Relationship Id="rId17" Type="http://schemas.openxmlformats.org/officeDocument/2006/relationships/hyperlink" Target="kodeks://link/d?nd=1307048967" TargetMode="External"/><Relationship Id="rId18" Type="http://schemas.openxmlformats.org/officeDocument/2006/relationships/hyperlink" Target="kodeks://link/d?nd=1307055364" TargetMode="External"/><Relationship Id="rId19" Type="http://schemas.openxmlformats.org/officeDocument/2006/relationships/hyperlink" Target="kodeks://link/d?nd=1307048975" TargetMode="External"/><Relationship Id="rId20" Type="http://schemas.openxmlformats.org/officeDocument/2006/relationships/hyperlink" Target="kodeks://link/d?nd=1306888458" TargetMode="External"/><Relationship Id="rId21" Type="http://schemas.openxmlformats.org/officeDocument/2006/relationships/hyperlink" Target="kodeks://link/d?nd=1307254388" TargetMode="External"/><Relationship Id="rId22" Type="http://schemas.openxmlformats.org/officeDocument/2006/relationships/hyperlink" Target="kodeks://link/d?nd=1307076083" TargetMode="External"/><Relationship Id="rId23" Type="http://schemas.openxmlformats.org/officeDocument/2006/relationships/hyperlink" Target="kodeks://link/d?nd=1307066151" TargetMode="External"/><Relationship Id="rId24" Type="http://schemas.openxmlformats.org/officeDocument/2006/relationships/hyperlink" Target="kodeks://link/d?nd=1307105742" TargetMode="External"/><Relationship Id="rId25" Type="http://schemas.openxmlformats.org/officeDocument/2006/relationships/hyperlink" Target="kodeks://link/d?nd=1307056918" TargetMode="External"/><Relationship Id="rId26" Type="http://schemas.openxmlformats.org/officeDocument/2006/relationships/hyperlink" Target="kodeks://link/d?nd=1307056919" TargetMode="External"/><Relationship Id="rId27" Type="http://schemas.openxmlformats.org/officeDocument/2006/relationships/hyperlink" Target="kodeks://link/d?nd=1307064080" TargetMode="External"/><Relationship Id="rId28" Type="http://schemas.openxmlformats.org/officeDocument/2006/relationships/hyperlink" Target="kodeks://link/d?nd=1307009927" TargetMode="External"/><Relationship Id="rId29" Type="http://schemas.openxmlformats.org/officeDocument/2006/relationships/hyperlink" Target="kodeks://link/d?nd=1307009926" TargetMode="External"/><Relationship Id="rId30" Type="http://schemas.openxmlformats.org/officeDocument/2006/relationships/hyperlink" Target="kodeks://link/d?nd=1307175772" TargetMode="External"/><Relationship Id="rId31" Type="http://schemas.openxmlformats.org/officeDocument/2006/relationships/hyperlink" Target="kodeks://link/d?nd=1307272246" TargetMode="External"/><Relationship Id="rId32" Type="http://schemas.openxmlformats.org/officeDocument/2006/relationships/hyperlink" Target="kodeks://link/d?nd=1307176220" TargetMode="External"/><Relationship Id="rId33" Type="http://schemas.openxmlformats.org/officeDocument/2006/relationships/hyperlink" Target="kodeks://link/d?nd=1307188384" TargetMode="External"/><Relationship Id="rId34" Type="http://schemas.openxmlformats.org/officeDocument/2006/relationships/hyperlink" Target="kodeks://link/d?nd=1306976561" TargetMode="External"/><Relationship Id="rId35" Type="http://schemas.openxmlformats.org/officeDocument/2006/relationships/hyperlink" Target="kodeks://link/d?nd=1306976564" TargetMode="External"/><Relationship Id="rId36" Type="http://schemas.openxmlformats.org/officeDocument/2006/relationships/hyperlink" Target="kodeks://link/d?nd=1307177642" TargetMode="External"/><Relationship Id="rId37" Type="http://schemas.openxmlformats.org/officeDocument/2006/relationships/hyperlink" Target="kodeks://link/d?nd=1306902469" TargetMode="External"/><Relationship Id="rId38" Type="http://schemas.openxmlformats.org/officeDocument/2006/relationships/hyperlink" Target="kodeks://link/d?nd=1307045971" TargetMode="External"/><Relationship Id="rId39" Type="http://schemas.openxmlformats.org/officeDocument/2006/relationships/hyperlink" Target="kodeks://link/d?nd=1307064642" TargetMode="External"/><Relationship Id="rId40" Type="http://schemas.openxmlformats.org/officeDocument/2006/relationships/hyperlink" Target="kodeks://link/d?nd=1306977087" TargetMode="External"/><Relationship Id="rId41" Type="http://schemas.openxmlformats.org/officeDocument/2006/relationships/hyperlink" Target="kodeks://link/d?nd=1307045962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0:00Z</dcterms:created>
  <dc:creator>Татьяна Кочетова</dc:creator>
  <dc:description/>
  <cp:keywords/>
  <dc:language>en-US</dc:language>
  <cp:lastModifiedBy>Кочетова Татьяна</cp:lastModifiedBy>
  <dcterms:modified xsi:type="dcterms:W3CDTF">2024-09-20T06:10:00Z</dcterms:modified>
  <cp:revision>2</cp:revision>
  <dc:subject/>
  <dc:title/>
</cp:coreProperties>
</file>